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OBER 30,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regular meeting was called to order at 7:4</w:t>
      </w:r>
      <w:r>
        <w:rPr>
          <w:lang w:val="en-US"/>
        </w:rPr>
        <w:t>5</w:t>
      </w:r>
      <w:r>
        <w:rPr/>
        <w:t xml:space="preserve"> PM.  Present were Selectwoman Bik, Selectmen Chamberland, </w:t>
      </w:r>
      <w:r>
        <w:rPr>
          <w:lang w:val="en-US"/>
        </w:rPr>
        <w:t xml:space="preserve">Haughey, </w:t>
      </w:r>
      <w:r>
        <w:rPr/>
        <w:t>Marchand and Wozniak; and Town Administrator Keyes.</w:t>
      </w:r>
    </w:p>
    <w:p>
      <w:pPr>
        <w:pStyle w:val="TextBody"/>
        <w:jc w:val="center"/>
        <w:rPr/>
      </w:pPr>
      <w:r>
        <w:rPr/>
      </w:r>
    </w:p>
    <w:p>
      <w:pPr>
        <w:pStyle w:val="TextBody"/>
        <w:rPr>
          <w:lang w:val="en-US"/>
        </w:rPr>
      </w:pPr>
      <w:r>
        <w:rPr/>
        <w:t>The Board recited the Pledge of Allegiance.</w:t>
      </w:r>
      <w:r>
        <w:rPr>
          <w:lang w:val="en-US"/>
        </w:rPr>
        <w:t xml:space="preserve">  </w:t>
      </w:r>
    </w:p>
    <w:p>
      <w:pPr>
        <w:pStyle w:val="TextBody"/>
        <w:rPr>
          <w:lang w:val="en-US"/>
        </w:rPr>
      </w:pPr>
      <w:r>
        <w:rPr>
          <w:lang w:val="en-US"/>
        </w:rPr>
      </w:r>
    </w:p>
    <w:p>
      <w:pPr>
        <w:pStyle w:val="TextBody"/>
        <w:rPr/>
      </w:pPr>
      <w:r>
        <w:rPr>
          <w:lang w:val="en-US"/>
        </w:rPr>
        <w:t>Chairman Wozniak said through the efforts of Mrs. Dolinski, Interim Town Clerk and the Library, voting for Precincts 1 and 3 have been moved from Town Hall to the Library.</w:t>
      </w:r>
    </w:p>
    <w:p>
      <w:pPr>
        <w:pStyle w:val="TextBody"/>
        <w:rPr>
          <w:lang w:val="en-US"/>
        </w:rPr>
      </w:pPr>
      <w:r>
        <w:rPr>
          <w:lang w:val="en-US"/>
        </w:rPr>
      </w:r>
    </w:p>
    <w:p>
      <w:pPr>
        <w:pStyle w:val="TextBody"/>
        <w:rPr/>
      </w:pPr>
      <w:r>
        <w:rPr/>
        <w:t>M</w:t>
      </w:r>
      <w:r>
        <w:rPr>
          <w:lang w:val="en-US"/>
        </w:rPr>
        <w:t xml:space="preserve">s. Bik </w:t>
      </w:r>
      <w:r>
        <w:rPr/>
        <w:t>made a motion to accept the minutes of the meeting</w:t>
      </w:r>
      <w:r>
        <w:rPr>
          <w:lang w:val="en-US"/>
        </w:rPr>
        <w:t>s</w:t>
      </w:r>
      <w:r>
        <w:rPr/>
        <w:t xml:space="preserve"> of </w:t>
      </w:r>
      <w:r>
        <w:rPr>
          <w:lang w:val="en-US"/>
        </w:rPr>
        <w:t>October 16,</w:t>
      </w:r>
      <w:r>
        <w:rPr/>
        <w:t xml:space="preserve"> 2012, seconded by M</w:t>
      </w:r>
      <w:r>
        <w:rPr>
          <w:lang w:val="en-US"/>
        </w:rPr>
        <w:t>r. Chamberland</w:t>
      </w:r>
      <w:r>
        <w:rPr/>
        <w:t xml:space="preserve">.  </w:t>
      </w:r>
      <w:r>
        <w:rPr>
          <w:lang w:val="en-US"/>
        </w:rPr>
        <w:t xml:space="preserve"> </w:t>
      </w:r>
      <w:r>
        <w:rPr/>
        <w:t xml:space="preserve">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Correspondenc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lang w:val="en-US"/>
        </w:rPr>
        <w:t xml:space="preserve">Mr. Keyes said he met with Mrs. Dolinski and Ms. Albright, COA Director to discuss transporting the elderly to the Library for Election Da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Hearings and Meeting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Keyes said the Finance Committee’s public hearing scheduled for Monday, October 29, 2012 has been rescheduled to Monday, November 5, 2012 at 7:00 PM.</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Stormwater Update</w:t>
      </w:r>
      <w:r>
        <w:rPr>
          <w:lang w:val="en-US"/>
        </w:rPr>
        <w:t xml:space="preserve"> – Mr. Keyes said they put down the binder in the parking lot at Town Hall.  Mr. Suprenant, DPW Superintendent said the parking lot should be paved within the next week or two.  He said some plantings will be done and the project shall be substantially complete by the middle of November.  He said he would put delineators in so people will know where they planted plant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Well #8</w:t>
      </w:r>
      <w:r>
        <w:rPr>
          <w:lang w:val="en-US"/>
        </w:rPr>
        <w:t xml:space="preserve"> – Mr. Suprenant said the foundation was poured and is curing.  He said the structure is scheduled to be delivered the second week of November and the controls are installed inside it.  He said he is waiting for the generator to come along with it; piping has been pressure tested and it will be functional.  He said he would put in bulwarks and a post to protect the electrical transform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Road Bond Release - 133 Farm Street</w:t>
      </w:r>
      <w:r>
        <w:rPr>
          <w:lang w:val="en-US"/>
        </w:rPr>
        <w:t xml:space="preserve"> – Mr. Suprenant said he is recommending releasing the road.  He said the road appears stable and is in good condition.  </w:t>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Bellingham Road </w:t>
      </w:r>
      <w:r>
        <w:rPr>
          <w:lang w:val="en-US"/>
        </w:rPr>
        <w:t>– Mr. Marchand said the binders, berms and curbing were put down.  He said a resident questioned why a berm was not placed at his property because he used to have one.  He said the resident indicated that Mr. Suprenant told Murray Paving not to install one.  Mr. Suprenant said the area was flat.  He will be working there tomorrow and will speak to the homeowner.  He said the final paving, according to Murray Paving, will be the first part of next week.</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able Commission</w:t>
      </w:r>
      <w:r>
        <w:rPr>
          <w:lang w:val="en-US"/>
        </w:rPr>
        <w:t xml:space="preserve"> – Mr. Chamberland made a motion to remove the 6B, seconded by Ms. Bik.  Vote unanimous.  Chairman Wozniak said the inclination of the Board was to dissolve the Cable Commission.  Mr. Haughey said he previously made a motion, it was seconded but 6B’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ssessor’s Tax Rate</w:t>
      </w:r>
      <w:r>
        <w:rPr>
          <w:lang w:val="en-US"/>
        </w:rPr>
        <w:t xml:space="preserve"> – Chairman Wozniak put this off to the next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e Appointment of Judith C. Collins, 252 Lincoln Street to the Cultural Council for a 2-Year Term to Expire June 30, 2014</w:t>
      </w:r>
      <w:r>
        <w:rPr>
          <w:lang w:val="en-US"/>
        </w:rPr>
        <w:t xml:space="preserve"> – Mr. Chamberland made a motion to appoint Judith C. Collins for a 2-year term to expire June 30, 2014, seconded by Mr. Marchand (Exhibit A).   Ms. Bik said she wanted to make sure there was no conflict.  Chairman Wozniak said she contacted the Ethics Commission, was advised there was no conflict and was comfortable with being appointe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ssessment - Town Bridges (Exhibit B)</w:t>
      </w:r>
      <w:r>
        <w:rPr>
          <w:lang w:val="en-US"/>
        </w:rPr>
        <w:t xml:space="preserve"> – Mr. Suprenant said he spoke to the bridge engineer at the District 3 Bridge Section in Worcester.  He said they are reviewing the inspection reports, compiling information about each bridge location and will be visiting the Blackstone bridges.  He wants the Board to prioritize the lis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Road Bond Release – 133 Farm Street </w:t>
      </w:r>
      <w:r>
        <w:rPr>
          <w:lang w:val="en-US"/>
        </w:rPr>
        <w:t>– Ms. Bik made a motion to approve the road bond release on 133 Farm Street, seconded by Mr. Haughey (Exhibit C).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Reserve Fund Transfer Request – Verizon</w:t>
      </w:r>
      <w:r>
        <w:rPr>
          <w:lang w:val="en-US"/>
        </w:rPr>
        <w:t xml:space="preserve"> – Chairman Wozniak said the Board already took care of this item with the Board of Assessors and Legal Counsel during the 7:00 PM meeting.  He said the Appeals Court reversed a ruling that impacts property taxes collected by the Town and they have to give them a refund.  He said the Board voted to give them a $20,788.21 refund and had to act prudently to avoid interest.  He said the Town will be able to tax going forward.</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e Drainlayer License Request From Carl Swanson d/b/a Swanson Contracting Co., Inc., 121 Norfolk Street, PO Box 288, Walpole, MA 02081</w:t>
      </w:r>
      <w:r>
        <w:rPr>
          <w:lang w:val="en-US"/>
        </w:rPr>
        <w:t xml:space="preserve"> – Mr. Haughey made a motion to approve the drainlayer’s request from Carl Swanson d/b/a Swanson Contracting Co., Inc., seconded by Ms. Bik (Exhibit D).  Mr. Marchand wants to 6B this because Mr. Swanson is not here.  Chairman Wozniak asked Mr. Keyes to have Mr. Swanson attend a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e Appointment of Theresa J. Marchand, 21 Main Street to the Historical Commission</w:t>
      </w:r>
      <w:r>
        <w:rPr>
          <w:lang w:val="en-US"/>
        </w:rPr>
        <w:t xml:space="preserve"> – Ms. Bik made a motion to appoint Theresa J. Marchand to the Historical Commission, seconded by Mr. Chamberland (Exhibit E).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Payroll Warrants #13EWA10 and 13PW10</w:t>
      </w:r>
      <w:r>
        <w:rPr>
          <w:lang w:val="en-US"/>
        </w:rPr>
        <w:t xml:space="preserve"> – Mr. Haughey made a motion to approve the payroll warrants, seconded by Ms. Bik.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Approval of Vendor Warrant #13EW10</w:t>
      </w:r>
      <w:r>
        <w:rPr>
          <w:lang w:val="en-US"/>
        </w:rPr>
        <w:t xml:space="preserve"> – Mr. Haughey made a motion to approve the vendor warrant, seconded by Ms. Bik.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rPr>
        <w:t>Mr. Chamberland</w:t>
      </w:r>
      <w:r>
        <w:rPr/>
        <w:t xml:space="preserve"> –</w:t>
      </w:r>
      <w:r>
        <w:rPr>
          <w:lang w:val="en-US"/>
        </w:rPr>
        <w:t xml:space="preserve"> He reminded everyone to vote on November 6, 2012 and reiterated Chairman Wozniak’s comments about voting at the library.  He said the Special Town Meeting is November 14, 2012 at the BMR auditorium.  He said there was an article in The Enlightener that explained the senior work off program and hopes to see people at the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Mr. Haughey </w:t>
      </w:r>
      <w:r>
        <w:rPr>
          <w:lang w:val="en-US"/>
        </w:rPr>
        <w:t>– He wanted to thank the Public Safety Committee for Hurricane Sandy.  He said the power outage was dealt with quickly.</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r. Marchand</w:t>
      </w:r>
      <w:r>
        <w:rPr>
          <w:lang w:val="en-US"/>
        </w:rPr>
        <w:t xml:space="preserve"> – He saw Mr. Walsh at the FWH Middle School and he had Kimball Sand fill sand bags and installed them on the roof at the gym.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Ms. Bik</w:t>
      </w:r>
      <w:r>
        <w:rPr/>
        <w:t xml:space="preserve"> –</w:t>
      </w:r>
      <w:r>
        <w:rPr>
          <w:lang w:val="en-US"/>
        </w:rPr>
        <w:t xml:space="preserve"> She thanked members of the Friends of the COA for their yard sale.  She said it was a good day and they had lots of things.  She said they secured the grant from IEP by themselves for the van and thanked them for their efforts.  She said they are wonderful people who take initiative.  She said the Historical Commission works hard; they are there every other Thursday and Saturday.  They are doing the Boughs and Bows event.  Everyone did a great job pitching in during Hurricane Sandy.  She said National Grid had a person here and they were coordinating everyth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Chairman Wozniak</w:t>
      </w:r>
      <w:r>
        <w:rPr/>
        <w:t xml:space="preserve"> –</w:t>
      </w:r>
      <w:r>
        <w:rPr>
          <w:lang w:val="en-US"/>
        </w:rPr>
        <w:t xml:space="preserve"> He said they had an informational meeting at 6:00 PM regarding a house move.  He was approached by Mrs. Perreault after the meeting and referred her to Mr. Walsh.  He said the Police Chief said he would not allow the house to move without a bond and he would need those documents in hand.  He echoed the thoughts of the members of the Board regarding the election and the Special Town Meeting.  He wanted to extend thanks for the tremendous work done by the public safety officials and the DPW.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t>M</w:t>
      </w:r>
      <w:r>
        <w:rPr>
          <w:lang w:val="en-US"/>
        </w:rPr>
        <w:t xml:space="preserve">r. Haughey </w:t>
      </w:r>
      <w:r>
        <w:rPr/>
        <w:t xml:space="preserve">made a motion to adjourn the meeting at </w:t>
      </w:r>
      <w:r>
        <w:rPr>
          <w:lang w:val="en-US"/>
        </w:rPr>
        <w:t>8</w:t>
      </w:r>
      <w:r>
        <w:rPr/>
        <w:t>:</w:t>
      </w:r>
      <w:r>
        <w:rPr>
          <w:lang w:val="en-US"/>
        </w:rPr>
        <w:t>26</w:t>
      </w:r>
      <w:r>
        <w:rPr/>
        <w:t xml:space="preserve"> PM, seconded by M</w:t>
      </w:r>
      <w:r>
        <w:rPr>
          <w:lang w:val="en-US"/>
        </w:rPr>
        <w:t>s. Bik</w:t>
      </w:r>
      <w:r>
        <w:rPr/>
        <w:t>.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p>
      <w:pPr>
        <w:pStyle w:val="Normal"/>
        <w:tabs>
          <w:tab w:val="clear" w:pos="720"/>
          <w:tab w:val="left" w:pos="5415" w:leader="none"/>
        </w:tabs>
        <w:jc w:val="both"/>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10/30/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12:00Z</dcterms:created>
  <dc:creator>kmilliken</dc:creator>
  <dc:description/>
  <cp:keywords/>
  <dc:language>en-US</dc:language>
  <cp:lastModifiedBy>kmilliken</cp:lastModifiedBy>
  <cp:lastPrinted>2012-11-08T11:00:00Z</cp:lastPrinted>
  <dcterms:modified xsi:type="dcterms:W3CDTF">2012-11-08T16:12:00Z</dcterms:modified>
  <cp:revision>2</cp:revision>
  <dc:subject/>
  <dc:title>BOARD OF SELECTMEN</dc:title>
</cp:coreProperties>
</file>